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rPr>
      </w:pPr>
      <w:r>
        <w:rPr>
          <w:rFonts w:cs="Arial" w:ascii="Arial" w:hAnsi="Arial"/>
        </w:rPr>
        <w:t>Name, Geburtsdatum</w:t>
      </w:r>
    </w:p>
    <w:p>
      <w:pPr>
        <w:pStyle w:val="Normal"/>
        <w:spacing w:lineRule="auto" w:line="276"/>
        <w:rPr>
          <w:rFonts w:ascii="Arial" w:hAnsi="Arial" w:cs="Arial"/>
        </w:rPr>
      </w:pPr>
      <w:r>
        <w:rPr>
          <w:rFonts w:cs="Arial" w:ascii="Arial" w:hAnsi="Arial"/>
        </w:rPr>
        <w:t>Anschrif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Landkreis</w:t>
        <w:br/>
        <w:t>Anschrift</w:t>
      </w:r>
    </w:p>
    <w:p>
      <w:pPr>
        <w:pStyle w:val="Normal"/>
        <w:spacing w:lineRule="auto" w:line="276"/>
        <w:rPr>
          <w:rFonts w:ascii="Arial" w:hAnsi="Arial" w:cs="Arial"/>
        </w:rPr>
      </w:pPr>
      <w:r>
        <w:rPr>
          <w:rFonts w:cs="Arial" w:ascii="Arial" w:hAnsi="Arial"/>
        </w:rPr>
      </w:r>
    </w:p>
    <w:p>
      <w:pPr>
        <w:pStyle w:val="Normal"/>
        <w:spacing w:lineRule="auto" w:line="276"/>
        <w:jc w:val="right"/>
        <w:rPr>
          <w:rFonts w:ascii="Arial" w:hAnsi="Arial" w:cs="Arial"/>
        </w:rPr>
      </w:pPr>
      <w:r>
        <w:rPr>
          <w:rFonts w:cs="Arial" w:ascii="Arial" w:hAnsi="Arial"/>
        </w:rPr>
        <w:t>Datum</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 xml:space="preserve">Antrag auf Entlassung aus der Gemeinschaftsunterkunft auf Unterbringung in einer Einzelunterkunft/Wohnung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Sehr geehrte Damen und Herre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hiermit beantrage ich die Entlassung aus meiner Gemeinschaftsunterkunft aus Gründen des öffentlichen Interesses und zur Berücksichtigung meiner eigenen Belang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Hilfsweise beantrage ich meine Unterbringung in einem Zimmer mit Sanitäranlagen und einer Küche zur alleinigen Nutzung. Der § 53 AsylG definiert, dass „sowohl das öffentliche Interesse als auch Belange des Ausländers“ bei der Entscheidung über die Pflicht zur Wohnsitznahme berücksichtigt werden müsse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Zunächst weise ich auf den Beschluss des Verwaltungsgerichts Frankfurt Oder im Verfahren VG 4 L 240/20 vom 30.06.2020 hin. Laut Beschluss des Gerichts stellt die Unterbringung in Mehrbettzimmern durch eine mögliche Infizierung mit dem Coronavirus für Betroffene ein Gesundheitsrisiko dar. Durch Geltendmachung eines Anspruchs auf Einzelunterbringung auf Grundlage von § 53 Abs. 1 AsylG sei dieser Umstand abwendba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Konkret stellt das Gericht fest:</w:t>
      </w:r>
    </w:p>
    <w:p>
      <w:pPr>
        <w:pStyle w:val="Normal"/>
        <w:spacing w:lineRule="auto" w:line="276"/>
        <w:rPr>
          <w:rFonts w:ascii="Arial" w:hAnsi="Arial" w:cs="Arial"/>
        </w:rPr>
      </w:pPr>
      <w:r>
        <w:rPr>
          <w:rFonts w:cs="Arial" w:ascii="Arial" w:hAnsi="Arial"/>
        </w:rPr>
      </w:r>
    </w:p>
    <w:p>
      <w:pPr>
        <w:pStyle w:val="Normal"/>
        <w:numPr>
          <w:ilvl w:val="0"/>
          <w:numId w:val="1"/>
        </w:numPr>
        <w:spacing w:lineRule="auto" w:line="276"/>
        <w:rPr>
          <w:rFonts w:ascii="Arial" w:hAnsi="Arial" w:cs="Arial"/>
          <w:b/>
          <w:b/>
          <w:bCs/>
        </w:rPr>
      </w:pPr>
      <w:r>
        <w:rPr>
          <w:rFonts w:cs="Arial" w:ascii="Arial" w:hAnsi="Arial"/>
          <w:b/>
          <w:bCs/>
        </w:rPr>
        <w:t>Die Wohnverhältnisse stehen nicht in Einklang mit der aktuellen brandenburgischen SARS-Cov-2-UmgV, insbesondere wegen des nicht einzuhaltenden Mindestabstands von 1,5 Metern.</w:t>
      </w:r>
    </w:p>
    <w:p>
      <w:pPr>
        <w:pStyle w:val="Normal"/>
        <w:numPr>
          <w:ilvl w:val="0"/>
          <w:numId w:val="0"/>
        </w:numPr>
        <w:spacing w:lineRule="auto" w:line="276"/>
        <w:ind w:left="720" w:right="0" w:hanging="0"/>
        <w:rPr>
          <w:rFonts w:ascii="Arial" w:hAnsi="Arial" w:cs="Arial"/>
          <w:b/>
          <w:b/>
          <w:bCs/>
        </w:rPr>
      </w:pPr>
      <w:r>
        <w:rPr>
          <w:rFonts w:cs="Arial" w:ascii="Arial" w:hAnsi="Arial"/>
          <w:b/>
          <w:bCs/>
        </w:rPr>
      </w:r>
    </w:p>
    <w:p>
      <w:pPr>
        <w:pStyle w:val="Normal"/>
        <w:spacing w:lineRule="auto" w:line="276"/>
        <w:rPr/>
      </w:pPr>
      <w:r>
        <w:rPr>
          <w:rFonts w:cs="Arial" w:ascii="Arial" w:hAnsi="Arial"/>
        </w:rPr>
        <w:t>„</w:t>
      </w:r>
      <w:r>
        <w:rPr>
          <w:rFonts w:cs="Arial" w:ascii="Arial" w:hAnsi="Arial"/>
        </w:rPr>
        <w:t>Die Unterbringung des Antragstellers in einem gemeinsamen Zimmer mit zwei weiteren Personen widerspricht jedoch den Vorgaben der SARS-CoV-2-UmgV, da der gemäß § 1 Abs. 2 Satz 2 SARS-CoV-2-UmgV grundsätzlich einzuhaltende Mindestabstand von 1,5 Metern in diesen Verhältnissen nicht gewahrt werden kann.“</w:t>
      </w:r>
    </w:p>
    <w:p>
      <w:pPr>
        <w:pStyle w:val="Normal"/>
        <w:spacing w:lineRule="auto" w:line="276"/>
        <w:rPr>
          <w:rFonts w:ascii="Arial" w:hAnsi="Arial" w:cs="Arial"/>
        </w:rPr>
      </w:pPr>
      <w:r>
        <w:rPr>
          <w:rFonts w:cs="Arial" w:ascii="Arial" w:hAnsi="Arial"/>
        </w:rPr>
      </w:r>
    </w:p>
    <w:p>
      <w:pPr>
        <w:pStyle w:val="Normal"/>
        <w:numPr>
          <w:ilvl w:val="0"/>
          <w:numId w:val="2"/>
        </w:numPr>
        <w:spacing w:lineRule="auto" w:line="276"/>
        <w:rPr>
          <w:rFonts w:ascii="Arial" w:hAnsi="Arial" w:cs="Arial"/>
          <w:b/>
          <w:b/>
          <w:bCs/>
        </w:rPr>
      </w:pPr>
      <w:r>
        <w:rPr>
          <w:rFonts w:cs="Arial" w:ascii="Arial" w:hAnsi="Arial"/>
          <w:b/>
          <w:bCs/>
        </w:rPr>
        <w:t>Die gemeinsame Unterbringung in einem Zimmer mit zwei weiteren Personen steht im Widerspruch zur brandenburgischen SARS-CoV-2-Umgangsverordnung.</w:t>
      </w:r>
    </w:p>
    <w:p>
      <w:pPr>
        <w:pStyle w:val="Normal"/>
        <w:numPr>
          <w:ilvl w:val="0"/>
          <w:numId w:val="0"/>
        </w:numPr>
        <w:spacing w:lineRule="auto" w:line="276"/>
        <w:ind w:left="720" w:right="0" w:hanging="0"/>
        <w:rPr>
          <w:rFonts w:ascii="Arial" w:hAnsi="Arial" w:cs="Arial"/>
          <w:b/>
          <w:b/>
          <w:bCs/>
        </w:rPr>
      </w:pPr>
      <w:r>
        <w:rPr>
          <w:rFonts w:cs="Arial" w:ascii="Arial" w:hAnsi="Arial"/>
          <w:b/>
          <w:bCs/>
        </w:rPr>
      </w:r>
    </w:p>
    <w:p>
      <w:pPr>
        <w:pStyle w:val="Normal"/>
        <w:spacing w:lineRule="auto" w:line="276"/>
        <w:rPr/>
      </w:pPr>
      <w:r>
        <w:rPr>
          <w:rFonts w:cs="Arial" w:ascii="Arial" w:hAnsi="Arial"/>
        </w:rPr>
        <w:t>„</w:t>
      </w:r>
      <w:r>
        <w:rPr>
          <w:rFonts w:cs="Arial" w:ascii="Arial" w:hAnsi="Arial"/>
        </w:rPr>
        <w:t>Das Gericht hat während des Ortstermins am 27. Mai 2020 im Verfahren VG 4 L 238/20 die Wohnverhältnisse des Antragstellers in der Gemeinschaftsunterkunft in Augenschein genommen. […] Das Zimmer des Antragstellers wird außer von ihm auch von zwei weiteren Personen bewohnt.“ Die Wohnverhältnisse des Antragstellers stehen deshalb nach Auffassung der Gerichts nicht in Einklang mit der der aktuellen brandenburgischen SARS-CoV-2-Umgangsverordnung (SARS-CoV-2-UmgV) vom 12. Juni 2020.</w:t>
      </w:r>
    </w:p>
    <w:p>
      <w:pPr>
        <w:pStyle w:val="Normal"/>
        <w:spacing w:lineRule="auto" w:line="276"/>
        <w:rPr>
          <w:rFonts w:ascii="Arial" w:hAnsi="Arial" w:cs="Arial"/>
        </w:rPr>
      </w:pPr>
      <w:r>
        <w:rPr>
          <w:rFonts w:cs="Arial" w:ascii="Arial" w:hAnsi="Arial"/>
        </w:rPr>
      </w:r>
    </w:p>
    <w:p>
      <w:pPr>
        <w:pStyle w:val="Normal"/>
        <w:numPr>
          <w:ilvl w:val="0"/>
          <w:numId w:val="3"/>
        </w:numPr>
        <w:spacing w:lineRule="auto" w:line="276"/>
        <w:rPr>
          <w:rFonts w:ascii="Arial" w:hAnsi="Arial" w:cs="Arial"/>
          <w:b/>
          <w:b/>
          <w:bCs/>
        </w:rPr>
      </w:pPr>
      <w:r>
        <w:rPr>
          <w:rFonts w:cs="Arial" w:ascii="Arial" w:hAnsi="Arial"/>
          <w:b/>
          <w:bCs/>
        </w:rPr>
        <w:t>Bei Unterbringung in Mehrbettzimmern ist nicht von einem gemeinsamen Haushalt im Sinne der Verordnung auszugehen, es bestehen keine gemeinsame Wirtschaftsführung und keinerlei familiäre bzw. sonstige persönliche Verbindung und insbesondere keine Freiwilligkeit.</w:t>
      </w:r>
    </w:p>
    <w:p>
      <w:pPr>
        <w:pStyle w:val="Normal"/>
        <w:numPr>
          <w:ilvl w:val="0"/>
          <w:numId w:val="0"/>
        </w:numPr>
        <w:spacing w:lineRule="auto" w:line="276"/>
        <w:ind w:left="720" w:right="0" w:hanging="0"/>
        <w:rPr>
          <w:rFonts w:ascii="Arial" w:hAnsi="Arial" w:cs="Arial"/>
          <w:b/>
          <w:b/>
          <w:bCs/>
        </w:rPr>
      </w:pPr>
      <w:r>
        <w:rPr>
          <w:rFonts w:cs="Arial" w:ascii="Arial" w:hAnsi="Arial"/>
          <w:b/>
          <w:bCs/>
        </w:rPr>
      </w:r>
    </w:p>
    <w:p>
      <w:pPr>
        <w:pStyle w:val="Normal"/>
        <w:spacing w:lineRule="auto" w:line="276"/>
        <w:rPr/>
      </w:pPr>
      <w:r>
        <w:rPr>
          <w:rFonts w:cs="Arial" w:ascii="Arial" w:hAnsi="Arial"/>
        </w:rPr>
        <w:t>„</w:t>
      </w:r>
      <w:r>
        <w:rPr>
          <w:rFonts w:cs="Arial" w:ascii="Arial" w:hAnsi="Arial"/>
        </w:rPr>
        <w:t>Mit der Wohnungsgewährung in einer Gemeinschaftsunterkunft entsteht jedoch auch eine Fürsorgepflicht des Antragsgegners gegenüber dem Antragsteller; […] Entgegen der Auffassung des Antragsgegners können der Antragsteller und die weiteren Bewohner des Zimmers auch nicht als gemeinsamer Haushalt angesehen werden, für den gemäß § 1 Abs. 2 Satz 2 Nr. 1 SARS-CoV-2-UmgV die Abstandsregelung nicht gil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Das Mindestabstandsgebot ist nicht auf bestimmte Bereiche beschränkt, sodass es grundsätzlich auch auf dem Gelände meiner Gemeinschaftsunterkunft gilt. Dies erscheint auch sachgerecht, da die Infektionsgefahr überall besteht und nicht nur in bestimmten Bereichen. Dabei ist auch zu berücksichtigen, dass nach den wissenschaftlichen Erkenntnissen die Infektionsgefahr in geschlossenen Räumen deutlich größer ist als im Freien.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Im Nationalen Pandemieplan des RKI Teil I (Stand:02.03.17) wird in Tabelle 1.1. (Seite 8) u.a. erklärt, dass zu den notwendigen kontaktreduzierenden Maßnahmen auch die Schließungen von Gemeinschaftseinrichtungen und/oder Aufnahmestopps in Massenunterkünften gehören müssen (</w:t>
      </w:r>
      <w:hyperlink r:id="rId2">
        <w:r>
          <w:rPr>
            <w:rStyle w:val="InternetLink"/>
            <w:rFonts w:cs="Arial" w:ascii="Arial" w:hAnsi="Arial"/>
          </w:rPr>
          <w:t>https://www.gmkonline.de/documents/pandemieplan_teil-i_1510042222_1585228735.pdf</w:t>
        </w:r>
      </w:hyperlink>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Ich bin grundsätzlich durch die gleichen Infektionskrankheiten gefährdet wie die in Deutschland lebenden Menschen. Ich bin jedoch aufgrund der schwierigen Lebensbedingungen während der Flucht, eines möglicherweise unvollständigen Impfschutzes, der teils höheren Prävalenzen in den Herkunftsländern und infolge des räumlich beengten Aufenthaltes in Massenunterkünften besonders vulnerabel für Infektionskrankheiten.“ (Journal of Health Monitoring · 2017 2(1) DOI 10.17886/RKI-GBE-2017-005; Seite 32, https://www.rki.de/DE/Content/Gesundheitsmonitoring/Gesundheitsberichterstattung/GBEDo wnloadsJ/Focus/JoHM_2017_01_gesundheitliche_lage1b.pdf?__blob=publicationFil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Aus all dem ergibt sich bei verantwortungsvollem Handeln Ihrerseits , dass ich unter Wahrung der oben dargestellten Anforderungen ohne erzwungene Kontakte zu fremden Personen leben können muß. Ich bin so unterzubringen, dass ich zumindest über ein eigenes Zimmer und möglichst auch über alleinige Sanitär- und Küchenbenutzung verfüge. Meine Unterbringung in der Gemeinschaftsunterkunft ist in der derzeitigen Lage unverantwortlich. Meine Entlassung dient der öffentlichen Gesundheitsvorsorge sowie meiner persönlichen Gesundheitsfürsorg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Die Organisation Handicap International e.V. schreibt in ihrem Appell an die Ministerpräsidenten der Bundesländer:</w:t>
      </w:r>
    </w:p>
    <w:p>
      <w:pPr>
        <w:pStyle w:val="Normal"/>
        <w:spacing w:lineRule="auto" w:line="276"/>
        <w:ind w:left="573" w:right="551" w:hanging="0"/>
        <w:jc w:val="both"/>
        <w:rPr/>
      </w:pPr>
      <w:r>
        <w:rPr>
          <w:rFonts w:cs="Arial" w:ascii="Arial" w:hAnsi="Arial"/>
        </w:rPr>
        <w:t>„</w:t>
      </w:r>
      <w:r>
        <w:rPr>
          <w:rFonts w:cs="Arial" w:ascii="Arial" w:hAnsi="Arial"/>
        </w:rPr>
        <w:t xml:space="preserve">Die vielerorts praktizierte Form der Unterbringung in Sammelunterkünften setzt diese vulnerable Personengruppe einem unnötig hohen Infektionsrisiko aus. […] Das Zusammenwohnen auf engstem Raum, das oftmalige Fehlen von Schutzausrüstung und sogar von Desinfektionsmitteln setzt alle Bewohner/- innen, auch die von einem schweren Krankheitsverlauf bedrohten, einem hohen Infektionsrisiko aus. Derzeit praktizierte Maßnahmen, die nach Eintreten einer SARS-CoV-2 Infektion eine Umverteilung Betroffener und der mit ihnen in Kontakt stehenden Bewohner/-innen in andere Sammelunterkünfte zum Ziel haben, greifen zu kurz. Zu groß ist die Gefahr, weitere Kontaktpersonen und somit potenziell Infizierte zu übersehen. […] (siehe Handicap International, Geflüchtete Menschen mit Behinderung vor Corona schützen – Infektionsrisiken senken, 2020)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Ich bin folglich aufgrund der Bedingungen in der Gemeinschaftsunterkunft sehr gefährdet, mich mit dem Corona-Virus anzustecken. Die aktuellen Maßnahmen reichen nicht aus, um mich vor einer Ansteckung zu schützen. Ich bin auf gemeinschaftlich genutzte Sanitäranlagen sowie Küchen angewiesen. Ich teile mir mein Zimmer mit … Personen. Ich werde zwar angehalten, auf Abstand zu achten, dies ist angesichts der hohen Zahl an Menschen, die in der Gemeinschaftsunterkunft untergebracht sind, unrealistisch. Ein Social Distancing bzw. die Einhaltung des Mindestabstandes zu fremden Personen von mind. 1,5 Metern wie es für Menschen in Wohnungen möglich ist, ist aufgrund der Bedingungen in der Gemeinschaftsunterkunft folglich nicht möglich.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Angesichts der Dringlichkeit meines Antrags und der sich dynamisch verändernden Situation bitte ich um schriftliche Entscheidung innerhalb von zwei Woch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Hochachtungsvoll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Name, Unterschrift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de-DE"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ummerierungszeichen">
    <w:name w:val="Nummerierungszeichen"/>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mkonline.de/documents/pandemieplan_teil-i_1510042222_158522873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4:16:17Z</dcterms:created>
  <dc:creator/>
  <dc:description/>
  <dc:language>en-US</dc:language>
  <cp:lastModifiedBy/>
  <dcterms:modified xsi:type="dcterms:W3CDTF">2020-11-26T12:17:26Z</dcterms:modified>
  <cp:revision>5</cp:revision>
  <dc:subject/>
  <dc:title/>
</cp:coreProperties>
</file>